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kursu Fotograficzn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Folkowy Design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z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owarzyszenie Rozwoju Wsi Dziel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ejski Dom Kultury w Opocznie – www.mdkopoczno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konkurs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budzanie pasji fotograficznej wśród dzieci i młodzież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chęcenie młodych osób do przedstawienia kultury ludowej oraz wieloaspektowości jej postrzegania w formie fotograf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ształtowanie wrażliwości na piękno folkloru, głównie opoczy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uczestnictw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skierowany jest do dzieci i młodzieży szkolnej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Zdjęcia zgłoszone do konkursu muszą być związane z folklorem, kulturą ludową. Inspiracją fotografii może być  </w:t>
      </w:r>
      <w:r>
        <w:rPr>
          <w:b/>
        </w:rPr>
        <w:t>IV Międzynarodowy Festiwal Folklorystyczny „Opoczno 2014”, który odbędzie się w dniach 18-23 czerwca 2014 r. w Miejskim Domu Kultury w Opocz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a konkursowa powinna zawierać maksymalnie 5 zdjęć dostarczonych w formie elektronicznej na płycie CD lub DVD lub w formie zdjęciowej – zdjęcia w wymiarze A4 (210x300 mm). W przypadku prac w formie zdjęciowej należy również dołączyć płytę CD lub DV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r zobowiązany jest do zatytułowania każdego zdjęcia oraz dołączenia swoich danych osobowych (imię i nazwisko, wiek, adres, telefon kontaktowy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estnik konkursu ma obowiązek wykorzystania tylko swoich prac. Przesłanie zgłoszenia jest jednoznaczne z zaświadczeniem o prawie autorskim do zgłoszonych fotograf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oszenia konkursowe, które nie będą spełniały warunków, o których mowa w niniejszym regulaminie nie zostaną zakwalifikowane do konkur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orąc udział w konkursie, uczestnik akceptuje treść niniejszego regulaminu i zobowiązuje się  stosować jego postano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atorzy zastrzegają sobie prawo do przesyłanych prac. Prace nie będą oddawane autoro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ce wraz z wypełnioną kartą zgłoszenia należy przesłać na adres: Miejski Dom Kultury, ul. Biernackiego 4, 26-300 Opoczno z dopiskiem: Konkurs fotograficzny „Folkowy design”. Termin nadsyłania prac ustala się na </w:t>
      </w:r>
      <w:r>
        <w:rPr>
          <w:b/>
        </w:rPr>
        <w:t>25 czerwca 2014 r.</w:t>
      </w:r>
      <w:r>
        <w:rPr/>
        <w:t xml:space="preserve"> (decyduje data stempla pocztowego).</w:t>
      </w:r>
    </w:p>
    <w:p>
      <w:pPr>
        <w:pStyle w:val="Normal"/>
        <w:ind w:left="360" w:hanging="0"/>
        <w:jc w:val="both"/>
        <w:rPr/>
      </w:pPr>
      <w:r>
        <w:rPr/>
        <w:t>10. Organizatorzy zastrzegają sobie prawo do zmian w regulami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a ocen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ołane przez organizatorów jury będzie oceniać prace pod względem:</w:t>
      </w:r>
    </w:p>
    <w:p>
      <w:pPr>
        <w:pStyle w:val="Normal"/>
        <w:ind w:left="360" w:firstLine="360"/>
        <w:jc w:val="both"/>
        <w:rPr/>
      </w:pPr>
      <w:r>
        <w:rPr/>
        <w:t xml:space="preserve">– </w:t>
      </w:r>
      <w:r>
        <w:rPr/>
        <w:t>zgodności prac z tematem</w:t>
      </w:r>
    </w:p>
    <w:p>
      <w:pPr>
        <w:pStyle w:val="Normal"/>
        <w:ind w:left="360" w:firstLine="360"/>
        <w:jc w:val="both"/>
        <w:rPr/>
      </w:pPr>
      <w:r>
        <w:rPr/>
        <w:t xml:space="preserve">– </w:t>
      </w:r>
      <w:r>
        <w:rPr/>
        <w:t>umiejętności fotograficznych uczestników</w:t>
      </w:r>
    </w:p>
    <w:p>
      <w:pPr>
        <w:pStyle w:val="Normal"/>
        <w:ind w:left="360" w:firstLine="360"/>
        <w:jc w:val="both"/>
        <w:rPr/>
      </w:pPr>
      <w:r>
        <w:rPr/>
        <w:t xml:space="preserve">– </w:t>
      </w:r>
      <w:r>
        <w:rPr/>
        <w:t>atrakcyjności prac pod względem artystyczny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wystawy, nagro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zstrzygnięcie konkursu fotograficznego „Folkowy design” nastąpi do dnia </w:t>
      </w:r>
      <w:r>
        <w:rPr>
          <w:b/>
        </w:rPr>
        <w:t>30 czerwca 2014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tawa będzie dostępna wszystkim zwiedzającym Miejski Dom Kultury w Opocznie przez miesiąc lipiec. Następnie zostanie udostępniona innym miasto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la się następujące nagrody:</w:t>
      </w:r>
    </w:p>
    <w:p>
      <w:pPr>
        <w:pStyle w:val="Normal"/>
        <w:ind w:left="360" w:firstLine="360"/>
        <w:jc w:val="both"/>
        <w:rPr/>
      </w:pPr>
      <w:r>
        <w:rPr/>
        <w:t xml:space="preserve">– </w:t>
      </w:r>
      <w:r>
        <w:rPr/>
        <w:t>I nagroda</w:t>
      </w:r>
    </w:p>
    <w:p>
      <w:pPr>
        <w:pStyle w:val="Normal"/>
        <w:ind w:left="360" w:firstLine="360"/>
        <w:jc w:val="both"/>
        <w:rPr/>
      </w:pPr>
      <w:r>
        <w:rPr/>
        <w:t xml:space="preserve">– </w:t>
      </w:r>
      <w:r>
        <w:rPr/>
        <w:t>II nagroda</w:t>
      </w:r>
    </w:p>
    <w:p>
      <w:pPr>
        <w:pStyle w:val="Normal"/>
        <w:ind w:left="360" w:firstLine="360"/>
        <w:jc w:val="both"/>
        <w:rPr/>
      </w:pPr>
      <w:r>
        <w:rPr/>
        <w:t xml:space="preserve">– </w:t>
      </w:r>
      <w:r>
        <w:rPr/>
        <w:t>III nagroda</w:t>
      </w:r>
    </w:p>
    <w:p>
      <w:pPr>
        <w:pStyle w:val="Normal"/>
        <w:ind w:left="360" w:firstLine="360"/>
        <w:jc w:val="both"/>
        <w:rPr/>
      </w:pPr>
      <w:r>
        <w:rPr/>
        <w:t xml:space="preserve">– </w:t>
      </w:r>
      <w:r>
        <w:rPr/>
        <w:t>wyróżnienia</w:t>
      </w:r>
    </w:p>
    <w:p>
      <w:pPr>
        <w:pStyle w:val="Normal"/>
        <w:ind w:left="360" w:hanging="0"/>
        <w:jc w:val="both"/>
        <w:rPr/>
      </w:pPr>
      <w:r>
        <w:rPr/>
        <w:t>4. W wystawie pokonkursowej zaprezentowane zostanie minimum 30 prac.</w:t>
      </w:r>
    </w:p>
    <w:p>
      <w:pPr>
        <w:pStyle w:val="Normal"/>
        <w:ind w:left="360" w:hanging="0"/>
        <w:jc w:val="both"/>
        <w:rPr/>
      </w:pPr>
      <w:r>
        <w:rPr/>
        <w:t>5. Wszelkich informacji dotyczących organizacji konkursu udziela instruktor fotografii w Miejskim Domu Kultury w Opocznie, Edward Zagdański – tel. 501 431 699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09:00Z</dcterms:created>
  <dc:creator>Sekretariat</dc:creator>
  <dc:description/>
  <cp:keywords/>
  <dc:language>en-US</dc:language>
  <cp:lastModifiedBy>Sekretariat</cp:lastModifiedBy>
  <cp:lastPrinted>2014-06-13T10:02:00Z</cp:lastPrinted>
  <dcterms:modified xsi:type="dcterms:W3CDTF">2014-06-13T09:22:00Z</dcterms:modified>
  <cp:revision>5</cp:revision>
  <dc:subject/>
  <dc:title/>
</cp:coreProperties>
</file>